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и безбар’єрності при виконавчому коміт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уц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520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 Ольга Михайл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, </w:t>
            </w:r>
            <w:r>
              <w:rPr>
                <w:i/>
                <w:sz w:val="28"/>
                <w:szCs w:val="28"/>
              </w:rPr>
              <w:t>голова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Данііл 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перший заступник голови Ради;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Тетяна Пав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другий заступник голови Рад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Оксана Васил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соціальної підтримки пільгових категорій громадян та осіб з інвалідністю управління соціального захисту населення міської ради, </w:t>
            </w:r>
            <w:r>
              <w:rPr>
                <w:i/>
                <w:sz w:val="28"/>
                <w:szCs w:val="28"/>
              </w:rPr>
              <w:t>секретар Рад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 л е н и    Р а д 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лена Вітал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ої діяльності та комунікацій з громадськістю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 Дмитро Ві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ки міської рад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ЗАР Лю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илуцької громадської організації молодих інвалідів „Феніксˮ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Ірина Станіслав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 і туризму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Ш Г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ІЛА Яна Вікто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иректор КНП „Прилуцька центральна міська лікарняˮ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 Валентин Пет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иректор територіального центру соціального обслуговування (надання соціальних послуг) Прилуц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УД Олександр Михай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ЕНЮК Людмила Володими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иректор КНП „Прилуцький міський центр первинної медико-санітарної допомогиˮ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ІНОВ Олег Сергі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Віктор Михай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Style24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31:00Z</dcterms:created>
  <dc:creator>Петрик</dc:creator>
  <dc:description/>
  <dc:language>en-US</dc:language>
  <cp:lastModifiedBy>Оргсектор Прилуцької міської ради</cp:lastModifiedBy>
  <cp:lastPrinted>2013-08-19T11:01:00Z</cp:lastPrinted>
  <dcterms:modified xsi:type="dcterms:W3CDTF">2024-09-09T12:35:00Z</dcterms:modified>
  <cp:revision>3</cp:revision>
  <dc:subject/>
  <dc:title>Розпорядження-2011</dc:title>
</cp:coreProperties>
</file>